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应用技术学院经济与管理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讲座（报告）申请表</w:t>
      </w:r>
    </w:p>
    <w:tbl>
      <w:tblPr>
        <w:tblStyle w:val="a5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5"/>
        <w:gridCol w:w="2284"/>
        <w:gridCol w:w="2286"/>
        <w:gridCol w:w="2607"/>
      </w:tblGrid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申请人姓名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所属系（专业）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课程名称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课程代码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班级</w:t>
            </w:r>
            <w:r>
              <w:rPr>
                <w:rFonts w:eastAsia="宋体" w:cs=""/>
                <w:sz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序号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课程讨论名称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1886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课程讲座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内容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专家姓名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职称或学历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所在单位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单位地址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职务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E-MAIL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固定电话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手机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1916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专家简介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讲座拟订时间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讲座拟订地点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讲座授课津贴批准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额度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962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院领导意见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80" w:right="1066" w:gutter="0" w:header="6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  <w:szCs w:val="21"/>
      </w:rPr>
    </w:pPr>
    <w:bookmarkStart w:id="0" w:name="_GoBack"/>
    <w:r>
      <w:rPr>
        <w:b/>
        <w:bCs/>
        <w:sz w:val="21"/>
        <w:szCs w:val="21"/>
      </w:rPr>
      <w:t>上海应用技术学院 经济与管理学院</w:t>
    </w:r>
    <w:bookmarkEnd w:id="0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1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01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c9013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9013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8:00Z</dcterms:created>
  <dc:creator>admin</dc:creator>
  <dc:description/>
  <dc:language>en-US</dc:language>
  <cp:lastModifiedBy>燕惠芬</cp:lastModifiedBy>
  <dcterms:modified xsi:type="dcterms:W3CDTF">2016-04-08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